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lang w:val="en-US"/>
        </w:rPr>
      </w:pPr>
      <w:r>
        <w:rPr>
          <w:sz w:val="26"/>
          <w:lang w:val="en-US"/>
        </w:rPr>
        <w:t>________________________________________________________________________________</w:t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  <w:t>Тест на определение взаимоотношений в семь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Считаете ли вы, что в вашей семье существует взаимопонимание с детьми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Говорят ли с вами дети по душам, советуются по личным делам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Интересуются ли они вашей работой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Знаете ли вы друзей ваших детей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Бывают ли они у вас дома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Участвуют ли ваши дети в решении хозяйственных дел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роверяете ли вы, как дети выполняют домашнее задание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Есть ли у вас общие с детьми увлечения, занятия, интересы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Участвуют ли ваши дети в подготовке к праздникам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Обсуждаете ли вы прочитанные книги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Обсуждаете ли в семье телепередачи, кинофильмы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Участвуете ли вы с детьми в походах, прогулках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редпочитаете проводить отпуск вместе с детьми?</w:t>
      </w:r>
    </w:p>
    <w:p>
      <w:pPr>
        <w:pStyle w:val="Normal"/>
        <w:rPr/>
      </w:pPr>
      <w:r>
        <w:rPr>
          <w:sz w:val="26"/>
          <w:lang w:val="en-US"/>
        </w:rPr>
        <w:t>_________________________________________________________________________________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  <w:t>Тест на определение взаимоотношений в семь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читаете ли вы, что в вашей семье существует взаимопонимание с детьми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Говорят ли с вами дети по душам, советуются по личным делам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Интересуются ли они вашей рабо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  <w:t>Знаете ли вы друзей ваших детей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Бывают ли они у вас дома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Участвуют ли ваши дети в решении хозяйственных дел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Проверяете ли вы, как дети выполняют домашнее задание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Есть ли у вас общие с детьми увлечения, занятия, интересы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Участвуют ли ваши дети в подготовке к праздникам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Обсуждаете ли вы прочитанные книги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Обсуждаете ли в семье телепередачи, кинофильмы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Участвуете ли вы с детьми в походах, прогулках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Предпочитаете проводить отпуск вместе с детьми?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________________________________________________________________________________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  <w:t>Тест на определение взаимоотношений в семь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читаете ли вы, что в вашей семье существует взаимопонимание с детьми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Говорят ли с вами дети по душам, советуются по личным делам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Интересуются ли они вашей работой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Знаете ли вы друзей ваших детей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Бывают ли они у вас дома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частвуют ли ваши дети в решении хозяйственных дел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оверяете ли вы, как дети выполняют домашнее задание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Есть ли у вас общие с детьми увлечения, занятия, интересы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частвуют ли ваши дети в подготовке к праздникам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бсуждаете ли вы прочитанные книги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бсуждаете ли в семье телепередачи, кинофильмы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частвуете ли вы с детьми в походах, прогулках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едпочитаете проводить отпуск вместе с детьми?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6:00Z</dcterms:created>
  <dc:creator>MAXCDCLUB</dc:creator>
  <dc:description/>
  <cp:keywords/>
  <dc:language>en-US</dc:language>
  <cp:lastModifiedBy>Kent</cp:lastModifiedBy>
  <cp:lastPrinted>2004-09-14T09:48:00Z</cp:lastPrinted>
  <dcterms:modified xsi:type="dcterms:W3CDTF">2010-07-27T01:56:00Z</dcterms:modified>
  <cp:revision>2</cp:revision>
  <dc:subject/>
  <dc:title>Тест на определение взаимоотношений в семье</dc:title>
</cp:coreProperties>
</file>