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left="0" w:hanging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30" w:after="30"/>
        <w:ind w:left="0" w:hanging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30" w:after="30"/>
        <w:ind w:left="0" w:hanging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30" w:after="30"/>
        <w:ind w:left="0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ru-RU"/>
        </w:rPr>
        <w:t>ОПРЕДЕЛЕНИЕ УРОВНЯ ВОСПИТАННОСТИ</w:t>
      </w:r>
    </w:p>
    <w:p>
      <w:pPr>
        <w:pStyle w:val="Normal"/>
        <w:spacing w:lineRule="auto" w:line="240" w:before="30" w:after="30"/>
        <w:ind w:left="0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30" w:after="30"/>
        <w:ind w:left="0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ru-RU"/>
        </w:rPr>
        <w:t xml:space="preserve">ФИ. ученика (цы)______________________________________________ </w:t>
      </w:r>
    </w:p>
    <w:p>
      <w:pPr>
        <w:pStyle w:val="Normal"/>
        <w:spacing w:lineRule="auto" w:line="240" w:before="30" w:after="30"/>
        <w:ind w:left="0" w:hanging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ru-RU"/>
        </w:rPr>
        <w:t>дата заполнения_______________________________________________</w:t>
      </w:r>
    </w:p>
    <w:p>
      <w:pPr>
        <w:pStyle w:val="Normal"/>
        <w:spacing w:lineRule="auto" w:line="240" w:before="30" w:after="30"/>
        <w:ind w:left="0" w:hanging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left="0" w:hanging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94"/>
        <w:gridCol w:w="1559"/>
        <w:gridCol w:w="1417"/>
        <w:gridCol w:w="1141"/>
        <w:gridCol w:w="1980"/>
        <w:gridCol w:w="10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амооценка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родителе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актива 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классного 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еж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ум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рудолю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ереж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Любозна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исциплинир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тношение к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рпе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ind w:left="0" w:hanging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rPr/>
      </w:pPr>
      <w:r>
        <w:rPr/>
        <w:t>Оцените, пожалуйста, своего ребенка и запишите во втором столбце количество баллов. Оценка 0 - 5 баллов.</w:t>
      </w:r>
    </w:p>
    <w:p>
      <w:pPr>
        <w:pStyle w:val="Style15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ля анализа анкеты можно использовать следующий ключ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ценка за 1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ценка за 2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ценка за 3 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30" w:after="3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нализ анкетирования</w:t>
      </w:r>
    </w:p>
    <w:p>
      <w:pPr>
        <w:pStyle w:val="Normal"/>
        <w:spacing w:lineRule="auto" w:line="240" w:before="30" w:after="30"/>
        <w:ind w:left="360" w:hanging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5-30 баллов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высокий уровень школьной мотивации, познавательной активности. Ученики чётко следуют всем указаниям учителя, добросовестны и ответственны, очень переживают, если получают неудовлетворительные отметки и замечания.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ru-RU"/>
        </w:rPr>
        <w:t>20-24 балла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 xml:space="preserve"> хорошая школьная мотивация.</w:t>
      </w:r>
    </w:p>
    <w:p>
      <w:pPr>
        <w:pStyle w:val="Normal"/>
        <w:spacing w:lineRule="auto" w:line="240" w:before="30" w:after="30"/>
        <w:ind w:left="360" w:hanging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9-11 баллов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положительное отношение к школе, которая интересна учащимся внеучебной деятельности, интересно общаться со сверстниками, с педагогом. Познавательные интересы у них развиты мало.</w:t>
      </w:r>
    </w:p>
    <w:p>
      <w:pPr>
        <w:pStyle w:val="Normal"/>
        <w:spacing w:lineRule="auto" w:line="240" w:before="30" w:after="30"/>
        <w:ind w:left="360" w:hanging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0-14 баллов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низкая школьная мотивация. Учащиеся сходят в школу без желания, иногда пропускают занятия, испытывают серьёзные затруднения в учебной деятельности, им трудно адаптироваться к школьному обучению.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Ниже 10 баллов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негативное отношение к школе, школьная дезадаптация, испытывают серьёзные трудности в школе: они не справляются с учебной деятельностью, испытывают  проблемы в общении с одноклассниками с учителем. Школа воспринимается как враждебная среда, проявляют агрессивные реакции, отказываются идти на контакт, выполнять задания учителя.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left="360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сле анализа учитель может составить диаграмму и увидит уровень воспитанности класса, можно увидеть какая у ребенка самооценка (завышенная или заниженная).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сле этого желательно сделать социометрию класса.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left="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5"/>
        <w:jc w:val="both"/>
        <w:rPr>
          <w:rFonts w:ascii="Verdana" w:hAnsi="Verdana" w:eastAsia="Times New Roman" w:cs="Verdan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20"/>
          <w:szCs w:val="20"/>
          <w:lang w:eastAsia="ru-RU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чание: анкета заполняется родителями на родительском собрании, на классном часе самими учениками, потом группа учеников (класс поделен на группы) вместе с учителем (только контролирующая роль) высказывают свое мнение и заполняют графу оценка актива класса. Оценка актива класса заполняется только в 3 и 4 классах.</w:t>
      </w:r>
    </w:p>
    <w:p>
      <w:pPr>
        <w:pStyle w:val="Style1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ирование.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определить уровень мотивации ребенка к учению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        Тебе нравится в школе или не очень?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не очень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равится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 нравится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Утром, когда ты просыпаешься, ты всегда с радостью идёшь в школу или тебе часто хочется остаться дома?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чаще хочется остаться дома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бывает по-разному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иду с радостью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Если бы учитель сказал, что завтра в школу не обязательно приходить всем ученикам, желающим можно остаться дома, ты пошёл бы в школу или остался бы дома?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 знаю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сталась  бы дома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шла  бы в школу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Тебе нравится, когда у вас отменяют какие-нибудь уроки?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 нравится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бывает по-разному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равится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Ты хотел (а) бы, чтобы тебе не задавали домашних заданий?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хотел (а) бы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 хотел (а) бы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 знаю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Ты хотел(а) бы, чтобы в школе остались одни перемены?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 знаю</w:t>
      </w:r>
    </w:p>
    <w:p>
      <w:pPr>
        <w:pStyle w:val="Style15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е хотел (а) бы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хотел (а) бы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Ты часто рассказываешь о школьной жизни своим родителям?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часто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едко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 рассказываю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Ты хотел (а) бы, чтобы у тебя был другой учитель?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точно не знаю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хотел бы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 хотел (а)  бы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9. У тебя много друзей в твоём классе?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мало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много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т друзей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Тебе нравится твой класс?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равится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 очень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 нравит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11:00Z</dcterms:created>
  <dc:creator>Ирина</dc:creator>
  <dc:description/>
  <cp:keywords/>
  <dc:language>en-US</dc:language>
  <cp:lastModifiedBy>Kent</cp:lastModifiedBy>
  <cp:lastPrinted>2009-12-02T19:11:00Z</cp:lastPrinted>
  <dcterms:modified xsi:type="dcterms:W3CDTF">2010-07-27T02:11:00Z</dcterms:modified>
  <cp:revision>2</cp:revision>
  <dc:subject/>
  <dc:title/>
</cp:coreProperties>
</file>