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0341"/>
      </w:tblGrid>
      <w:tr>
        <w:trPr>
          <w:trHeight w:val="12240" w:hRule="atLeast"/>
        </w:trPr>
        <w:tc>
          <w:tcPr>
            <w:tcW w:w="10341" w:type="dxa"/>
            <w:tcBorders/>
          </w:tcPr>
          <w:p>
            <w:pPr>
              <w:pStyle w:val="Heading1"/>
              <w:pBdr>
                <w:bottom w:val="single" w:sz="12" w:space="0" w:color="0D406B"/>
              </w:pBdr>
              <w:shd w:fill="FFFFFF" w:val="clear"/>
              <w:spacing w:before="0" w:after="280"/>
              <w:rPr>
                <w:rFonts w:ascii="Verdana" w:hAnsi="Verdana" w:cs="Verdana"/>
                <w:b/>
                <w:b/>
                <w:i/>
                <w:i/>
                <w:color w:val="0D406B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color w:val="0D406B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b/>
                <w:i/>
                <w:color w:val="0D406B"/>
                <w:sz w:val="32"/>
                <w:szCs w:val="32"/>
              </w:rPr>
              <w:t>ОТКРЫТОЕ РОДИТЕЛЬСКОЕ СОБР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«Ваш ребенок – пятиклассник»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Сегодня нередко в средствах массовой информации, на педагогических конференциях, педсоветах и родительских собраниях обсуждается вопрос: кто в ответе за воспитание ребенка – семья или школа? Педагоги обычно единодушны – все идет из семьи (чаще плохое). Но родители с этим не согласны: «В школе сын (или дочь) проводит больше времени, мы его видим только перед сном». А иногда они прямо нападают на школу: «Дома у нас не ругаются матом. Не курят… Это он у вас в школе научился!»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Так кто же в ответе за то, чтобы социализация ребенка прошла благополучно, чтобы он мог с успехом учиться, общаться, развиваться? Конечно же, и семья, и школа в равной мере должны участвовать в процессе социализации ребенка.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Сегодня мы предлагаем вам стать участниками тренинга  на тему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«Ваш ребенок – пятиклассник».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Подготовительный этап: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. Анкетирование по опроснику С.В.Левченко «Чувства, которые я испытываю в школе»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.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Видеозапись интервью с учащимися, в ходе которого пятиклассникам задаются следующие вопросы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) Что изменилось в твоей жизни, когда ты стал пятиклассником?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) С какими трудностями тебе пришлось встретиться в 5-м классе? И удалось ли тебе их преодолеть?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) Что бы ты хотел пожелать своим родителям? А может быть, даже что-то искренне пообещать?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Видеозапись фрагментов уроков одного учебного дня.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Цель тренинга: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психологическое просвещение родителей; знакомство их с психологическими особенностями возраста;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анализ основных трудностей, возникающих при переходе учащихся в среднее звено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Контингент участников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: родители учащихся 5-го класса, бывший учитель начальных классов, классный руководитель, психолог.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Оборудование и материалы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: телевизор; видеомагнитофон;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видеоматериалы с записью группового интервью учащихся 5-го класса, видеоматериалы с записью фрагментов уроков «Один учебный день пятиклассника»; индивидуальные результаты диагностики школьной мотивации учащихся (по методике Н.Г.Лускановой); гистограммы уровня школьной мотивации учащихся класса; сравнительные гистограммы уровня успеваемости учащихся в 4-м классе и первой четверти 5-го класса; данные анкетирования «Мои чувства в школе» по методике С.В.Левченко; «Открытые письма родителям», написанные детьми; памятки для родителей пятиклассников; аудиозапись спокойной инструментальной музыки; игрушка «сердечко»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 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. Выступление ведущего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Переход из начального в среднее звено школы является переломным, кризисным периодом в жизни каждого школьника. Любой учитель скажет, что начало 5-го класса – сложный этап, и не только для ребенка, но и для учителей, и для родителей. Проблем много, и они не ограничиваются рамками учебного процесса, а связаны также с организацией жизни в школе в целом и с психологической атмосферой в семье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Возраст учащихся 5-го класса можно назвать переходным от младшего школьного к младшему подростковому. Психологически этот возраст связан с постепенным обретением чувства взрослости – главного личностного новообразования младшего подростка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Путь осознания себя сложен, стремление обрести себя как личность порождает потребность в отчуждении от всех, кто до этого привычно оказывал на ребенка влияние, и это в первую очередь семья, родители. Внешне это отчуждение проявляется в негативизме – стремлении противостоять любым предложениям, суждениям, чувствам взрослых. Отсюда – конфликты с взрослыми. Ребенок (младший подросток) пытается найти собственную уникальность, познать собственное «Я». По этой же причине подросток ориентирован на установление доверительных отношений со сверстниками. В дружбе происходит моделирование социальных взаимоотношений, усваиваются навыки рефлексии последствий своего или чьего-то поведения, социальные нормы взаимодействия людей, моральные ценности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Именно ввиду психологической ценности отношений со сверстниками происходит постепенная замена ведущей учебной деятельности (что было характерно для младшего школьника) на ведущую деятельность общения. Таким образом у подростка в стенах школы постепенно меняются приоритеты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Умственная активность младших подростков велика, но вот способности развиваются только в деятельности, которая вызывает положительные эмоции. Успех (или неуспех) существенно влияе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 физиологические особенности возраста (рассогласование темпов роста и развития различных функциональных систем  организма) можно понять и крайнюю эмоциональную нестабильность подростков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Таким образом, переходя из начальной школы в среднюю, ребенок подвержен не только внешним, но и внутренним изменениям. Необходимо обратить внимание родителей на значимость эмоционально близкого общения с детьми, помочь им установить именно такие отношения.</w:t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.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Упражнение «Поделись чувством».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В качестве эмоционального разогрева родителей ведущий предлагает им по очереди закончить предложения,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передавая друг другу «сердечко», символ откровенности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: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«Хорошие качества моего ребенка – это …»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«Мне в моем ребенке нравится то, что …»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 xml:space="preserve">«Я рад (а), что мой ребенок …»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Наш опыт показывает, что преобладающее большинство пятиклассников испытывают различные трудности в период адаптации к обучению в среднем звене. А с какими трудностями пришлось встретиться вашему ребенку в 5-м классе? Возможно, некоторые из них вы почувствовали еще в начале учебного года, а некоторые, может быть, остались нерешенными до сих пор. </w:t>
            </w: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Родители говорят о трудностях своего ребенка, передавая сердечко.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Теперь мы предлагаем вам сравнить ваше мнение с точкой зрения ребенка.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Просмотр отрывка видеозаписи группового интервью.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Ответы детей на вопросы: «С какими трудностями тебе пришлось встретиться в 5-м классе? И удалось ли тебе их преодолеть?»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В большинстве случаев пятиклассники указывают на то, что в школе стало сложнее, потому что: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* очень много разных учителей (их надо запомнить, привыкнуть к требованиям каждого;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* непривычное расписание уроков (новый режим);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* много новых кабинетов, которые неизвестно как расположены;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* нередко появляются новые дети в классе;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* новый классный руководитель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*имеют место проблемы со старшеклассниками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В ходе просмотра видеозаписи родители имеют возможность соотнести свое видение ситуации с реальными трудностями своего ребенка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С переходом ребенка в среднюю ступень обучения возникают не только внешние трудности, но и трудности в общении между родителями и детьми. Они приводят к важному последствию, которое отражено в притче. Послушайте ее, пожалуйста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Чтение  житейской истории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  «Красные кони… Синяя трава…»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-      Какие выводы мы можем сделать, послушав эту историю? Что различные трудности в общении приводят к снижению искренности, открытости во взаимоотношениях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-   Почему же трудности в общении приводят к снижению искренности? 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Давайте решим такой пример: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трудности в общении + … = снижение искренности.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     Родителей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нужно подвести к выводу, что вторым слагаемым является любовь детей к родителям. Суть в том, что ребенок меняется, но видит, что окружающих тревожат эти изменения. Он замечает, что с ним становится трудно. При этом он не хочет огорчать горячо любимых родителей, боится потерять их любовь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.     Упражнение «Экзамен для родителей». </w:t>
            </w:r>
            <w:r>
              <w:rPr>
                <w:rFonts w:cs="Verdana" w:ascii="Verdana" w:hAnsi="Verdana"/>
                <w:i/>
                <w:color w:val="000000"/>
                <w:sz w:val="32"/>
                <w:szCs w:val="32"/>
              </w:rPr>
              <w:t>Работа в подгруппах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Давайте попробуем сравнить, чем же отличается жизнь четвероклассника от жизни пятиклассника. Родителям предлагается ответить на ряд вопросов. Они могут быть оформлены на своеобразных «билетиках». Вопросы: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 xml:space="preserve">1. Сколько учебных предметов изучалось вашим ребенком в 4-м классе? Сколько учебных предметов изучается  вашим ребенком в 5-м классе?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2. Какова недельная учебная нагрузка была у вашего ребенка в 4-м классе? Какова недельная учебная нагрузка  у вашего ребенка в 5-м классе?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3. Сколько учителей обучало вашего ребенка в 4-м классе? Сколько учителей обучает вашего ребенка в 5-м классе?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4. Кто «новенький» в классе?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5. Какой учебный день недели является самым трудным, напряженным (с большим количеством уроков)?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 xml:space="preserve">6. Сколько времени в среднем тратил ваш ребенок на подготовку домашних заданий в 4-м классе? Сколько времени в среднем тратит ваш ребенок на подготовку домашних заданий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 xml:space="preserve">в 5-м классе?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Классный руководитель и первый учитель выступают в роли экспертов. По мере ответа родителей они либо подтверждают их правильность, либо дают верный ответ на поставленный вопрос.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. 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Выступление ведущего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Для пятиклассника, приходящего в школу 1 сентября, все оказывается новым. И поэтому возникает необходимость в адаптации – привыкании к новым условиям обучения. 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 Поэтому среди трудностей школьной жизни детей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- возросший темп работы: дети, не умеющие быстро писать, не успевают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- возросший объем работы как на уроке, так и дома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- новые требования к оформлению работ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- необходимость самостоятельно находить дополнительную информацию (литературу) и работать с ней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В случае трудностей адаптации о них могут свидетельствовать следующие признаки:</w:t>
            </w:r>
            <w:r>
              <w:rPr>
                <w:rFonts w:cs="Verdana" w:ascii="Verdana" w:hAnsi="Verdana"/>
                <w:i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1. Усталый, утомленный внешний вид ребенка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2. Нежелание ребенка делиться своими впечатлениями о проведенном дне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3. Стремление отвлечь взрослого от школьных событий, переключить внимание на другие темы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4. Нежелание выполнять домашние задания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5. Негативные характеристики в адрес школы, учителей, одноклассников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6. Жалобы на те или иные события, связанные со школой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7. Беспокойный сон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8. Трудности утреннего пробуждения, вялость.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32"/>
                <w:szCs w:val="32"/>
              </w:rPr>
              <w:t>9. Постоянные жалобы на плохое самочувствие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В случае незавершенности процесса адаптации, неуспешной адаптации говорят о дезадаптации – реакции на неумение решать задачи, поставленные самой жизнью. Ее виды: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Интеллектуальная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– нарушение интеллектуальной деятельности. Отставание в развитии от сверстников.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Поведенческая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– несоответствие поведения ребенка правовым и моральным нормам (агрессивность, асоциальное поведение).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Коммуникативная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– затруднения в общении со сверстниками и взрослыми.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Соматическая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– отклонения в здоровье ребенка.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Эмоциональная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– эмоциональные трудности, тревожность, переживания по поводу проблем в школе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Таким образом, наша единая задача заключается в создании условий для успешного обучения выпускников начальной школы в среднем звене. Самое главное – помочь ребенку в ситуации адаптации к средней школе, обеспечить его дальнейшее поступательное развитие, его психологическое благополучие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Для того, чтобы понять, какая помощь требуется ребенку, важно знать, с какими трудностями он сталкивается, какие проблемы имеют место в теперешней ситуации. Для этого давайте обратимся к результатам диагностики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VI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.    Сравнительный анализ уровня усвоения учебной программы в 4-м классе и за 3 четверть 5-го класса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Родителям предлагается ознакомиться с гистограммами, отражающими средний балл успеваемости каждого ребенка за 4-й класс и 1 четверть 5-го класса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По этическим соображениям фамилии учащихся класса не пишутся, под столбиками гистограммы проставляются номера, которые присваиваются учащимся. Каждому родителю раздается по карточке, на которой указана  фамилия его ребенка и соответствующий ей номер. Гистограмма дает возможность родителям не только определить характер изменения успеваемости ребенка, но и оценить уровень его успеваемости по сравнению с другими учащимися класса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Производится краткий анализ данных, отражающий количество детей, повысивших и снизивших средний балл успеваемости. Обращается внимание на то, что значительное снижение успеваемости может свидетельствовать о наличии определенных трудностей адаптационного периода. 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VII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.   Анкета школьной мотивации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Для  эффективного учения важны обретение ребенком личностного смысла учения и сформированность основных мотивов учебной деятельности. Поэтому вполне целесообразным является изучение уровня школьной мотивации пятиклассников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Ведущий знакомит родителей с пятью основными уровнями школьной мотивации, дает их краткую характеристику (по Н.Г.Лускановой). Выделяются основные факторы, влияющие на уровень школьной мотивации: уровень умственных способностей, характер отношений в классе, особенности отношений с отдельным педагогом, личность классного руководителя, позиция родителей. Особое внимание уделяется последнему фактору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Далее родителям предлагается познакомиться с общими результатами диагностики школьной мотивации по классу и индивидуальными результатами своего ребенка. Родители получают индивидуальные результаты диагностики школьной мотивации по методике Н.Г.Лускановой и их краткую интерпретацию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VIII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.    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Результаты анкетирования «Чувства, которые я испытываю в школе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»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Известно, что высокий уровень учебной мотивации во многом зависит от сформированности познавательных интересов и положительного эмоционального настроя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Родителям предлагается ознакомиться с «рейтингом» чувств, которые дети преимущественно испытывают в школе (см. приложение 2). Целесообразно преобладающие чувства (отмечающиеся более чем у 45-50% детей класса) выделить в списке другим цветом. Осуществляется краткий анализ результатов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С целью определения доминирующих эмоциональных состояний у пятиклассников рекомендуем использовать методику С.В.Левченко «Мои чувства в школе», которая позволяет выделить превалирующие чувства в школе, определить индивидуальный характер переживаний и общий «эмоциональный портрет» класса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После обработки анкет получаем сумму баллов (в%), на основе которой можно говорить о том, какие чувства превалируют в классе. Имеет смысл принимать во внимание выборы 45-50%. Если чувство набирает меньше голосов, можно говорить об индивидуальном характере данных переживаний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По наблюдениям, в начале года мальчики испытывают беспокойство, а у девочек дезадаптация выражается в том, что они чувствуют тревогу за свое будущее. Если на фоне одного-двух негативных чувств дети выбирают в основном позитивные, это является нормой для переходного периода. Однако если негативных чувств больше, то можно сделать вывод о дезадаптации и начать глубже исследовать ее причины. Одновременно с этим необходимо оказать помощь ребятам в адаптации. Например, провести тренинг по проблемной теме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Наглядность такой диагностики очевидна. Во-первых, психолог получает возможность увидеть, есть ли временная дезадаптация. Присущая этому периоду, и насколько она сильна (определяется по процентам выборов негативных чувств). Во-вторых, сразу определяется общий настрой класса. Его «эмоциональный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IX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.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Видеосюжет «Один учебный день пятиклассника»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Учебный день пятиклассника очень насыщен и разнообразен. Мы предлагаем вашему вниманию небольшой видеосюжет, который отражает некоторые фрагменты уроков в 5-м классе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В ситуации учебной деятельности очевидно, что у детей не только разный стиль работы на уроке, различная манера ответа, но и неодинаковая степень активности на уроках, уровень утомляемости. По данным психологов, ситуация адаптации вызывает повышенную тревожность, как школьную, так и личностную, а зачастую и страхи. Например, усиливается страх не соответствовать ожиданиям окружающих, который в этом возрасте сильнее, чем страх самовыражения. Постоянный страх не соответствовать ожиданиям окружающих приводит к тому, что и способный ребенок не проявляет в должной мере своих возможностей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Трудности и страхи в отношениях с учителями испытывают от трети до половины всех пятиклассников. В свою очередь, родители, нацеливая своих детей «работать на оценку», все больше провоцируют школьные страхи, связанные с неуверенностью в своих силах, тревогой по поводу негативных оценок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Возможно, какие-то свои маленькие тайны ваши дети вам раскроют в письмах, которые они написали для вас, уважаемые родители. И может быть, именно это письмо поможет вам лучше понять своего ребенка, вникнуть в его трудности и порадоваться его достижениям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X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.   Упражнение «Открытое письмо родителям»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Каждый родитель получает «открытое письмо» своего ребенка. Его прочтение осуществляется под легкую инструментальную музыку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Принцип технологии «открытого письма» в чем-то схож с методикой незаконченных предложений. Заключается он в том, что ребенку предлагается дописать начатые предложения по своему усмотрению – так, как ему хочется, отразив самое главное в этом письме, адресованном родителям. (Образец исходного варианта «открытого письма» дан в приложении 3)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- Возможно, прочитав письма своих детей, вы смогли по-иному взглянуть на их трудности, почувствовали их проблемы. Поэтому для многих вполне естественен вопрос: а как можно помочь ребенку-пятикласснику? Прежде всего, родителям нужно уметь видеть первые признаки дезадаптированного поведения ребенка-пятиклассника. Собственно, о них мы уже говорили сегодня, и все они отражены в памятках, которые мы подготовили для вас. И конечно же, очень важно, чтобы ребенок чувствовал поддержку родителей в трудных ситуациях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Мы, взрослые, должны максимально помочь детям в решении совершенно определенных задач: принятии и понимании новой системы требований, налаживании отношений с педагогами, нахождении своего места в классном коллективе и в школе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И в большинстве случаев это оказывается возможным в случае следования определенным «золотым правилам воспитания». Ваши дети будут приносить вам только радость и непременно стремиться к лучшему.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Родителям вручаются памятки.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XI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.  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В заключение  родителям предлагается посмотреть продолжение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видеозаписи группового интервью,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 содержащего ответы детей на вопрос : «Что бы ты хотел пожелать своим родителям? А может быть даже что-то искренно пообещать?»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lang w:val="en-US"/>
              </w:rPr>
              <w:t>XII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.    Рефлексия занятия. 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 xml:space="preserve">Родители по кругу высказываются о тренинге.   Ведущий и педагоги благодарят родителей за работу, желают успехов в воспитании детей и выражают надежду на дальнейшее сотрудничество. </w:t>
            </w:r>
          </w:p>
          <w:p>
            <w:pPr>
              <w:pStyle w:val="Style14"/>
              <w:spacing w:before="27" w:after="27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341" w:type="dxa"/>
            <w:tcBorders/>
            <w:tcMar>
              <w:top w:w="41" w:type="dxa"/>
              <w:left w:w="0" w:type="dxa"/>
              <w:bottom w:w="41" w:type="dxa"/>
              <w:right w:w="0" w:type="dxa"/>
            </w:tcMar>
            <w:vAlign w:val="bottom"/>
          </w:tcPr>
          <w:tbl>
            <w:tblPr>
              <w:tblW w:w="572" w:type="dxa"/>
              <w:jc w:val="righ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14"/>
              <w:jc w:val="right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0341" w:type="dxa"/>
            <w:tcBorders/>
            <w:shd w:fill="B2D5EB" w:val="clear"/>
            <w:tcMar>
              <w:left w:w="0" w:type="dxa"/>
              <w:bottom w:w="82" w:type="dxa"/>
              <w:right w:w="272" w:type="dxa"/>
            </w:tcMar>
            <w:vAlign w:val="center"/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rFonts w:ascii="Verdana" w:hAnsi="Verdana" w:cs="Verdana"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30:00Z</dcterms:created>
  <dc:creator>P1</dc:creator>
  <dc:description/>
  <cp:keywords/>
  <dc:language>en-US</dc:language>
  <cp:lastModifiedBy>Kent</cp:lastModifiedBy>
  <cp:lastPrinted>2009-03-13T13:01:00Z</cp:lastPrinted>
  <dcterms:modified xsi:type="dcterms:W3CDTF">2011-03-06T14:30:00Z</dcterms:modified>
  <cp:revision>2</cp:revision>
  <dc:subject/>
  <dc:title>Тренинги</dc:title>
</cp:coreProperties>
</file>