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§ 1. МАТЕМАТИЧЕСКИЕ ДИКТ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геометрические фиг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ыми геометрическими фигурами являются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очка идеализирует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ямые обозначаю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две прямые не имеют общих точек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сиомой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ямые проводят на бумаге с помощью … 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ниметрией называется раздел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ая идеализируе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и обозначаю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две прямые имеют одну общую точку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оремой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ерез любые две точки проходит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резок и луч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ждая точка на прямой разбивае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уч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шина луча называется такж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резок AB обознач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резок MN больше отрезка KL, это обознач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резок CD называется суммой отрезков CE и ED, если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ждая точка на прямой разбивает эту прямую н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рез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уч называется такж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уч AB обознач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резок EF меньше отрезка GH, это обознач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резок AC называется разностью отрезков AB и CB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мерение длины отрезк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рез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рединой отрез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мерение длины отрезка основано на сравнени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единичный отрезок целиком укладывается в отрезке PH  n раз без остатка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ина суммы отрезков равна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уч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на отрезка –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измерения длины данного отрезка AB нуж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единичный отрезок укладывается в данном отрезке MK  n раз с остатком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ины равных отрезко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уплоскость и угол</w:t>
      </w:r>
    </w:p>
    <w:p>
      <w:pPr>
        <w:pStyle w:val="Normal"/>
        <w:rPr/>
      </w:pPr>
      <w:r>
        <w:rPr/>
        <w:t>Диктант № 1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и E и F лежат по разные стороны от прямой b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две точки принадлежат одной части плоскости относительно данной прямой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упрямой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гл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оронами угла называются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и C и D лежат по одну сторону от прямой a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две точки принадлежат разным частям плоскости относительно данной прямой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уплоскостью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рединой отрез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шиной угла называется …</w:t>
      </w:r>
    </w:p>
    <w:p>
      <w:pPr>
        <w:pStyle w:val="Normal"/>
        <w:rPr/>
      </w:pPr>
      <w:r>
        <w:rPr/>
        <w:t>Диктан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утренней точкой угл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 называется развернут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а угла называются смежным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тикальные углы –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гол называется тупым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утренним лучом угл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 называется неразвернутым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лы называются вертикальным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два угла равны третьему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гол называется остр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ссектрисой угл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мерение величин углов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глом между пересекающимися прямыми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ая разбивает плоскость н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единицу измерения угла приним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ямой угол равен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гол C - острый, значит, его градусная величин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. Астролябия состоит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 прямые называются перпендикулярным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разбивает прямую н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 в 10 –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дусные величины равных угло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гол D – тупой, значит, его градусная величин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. Квадрант состои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оманые и многоугольники</w:t>
      </w:r>
    </w:p>
    <w:p>
      <w:pPr>
        <w:pStyle w:val="Normal"/>
        <w:rPr/>
      </w:pPr>
      <w:r>
        <w:rPr/>
        <w:t>Диктант № 1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маной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ршинами ломаной называю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оманая называется просто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маная называется незамкнуто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оманая обозначается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оронами ломаной называю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ной ломаной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оманая называется замкнуто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маная называется непросто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якая простая замкнутая ломаная разбивает …</w:t>
      </w:r>
    </w:p>
    <w:p>
      <w:pPr>
        <w:pStyle w:val="Normal"/>
        <w:rPr/>
      </w:pPr>
      <w:r>
        <w:rPr/>
        <w:t>Диктант № 2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иметром много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ршиной много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ятиугольни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агональю много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ногоугольник называется правильным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огоугольни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лом много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естиугольни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ороной много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ногоугольник называется выпукл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еугольник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еугольни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угольник обознач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ссектрисой угл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сотой тре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вы бы ни были треугольник и луч на плоскости, существует треугольник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иметром тре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дианой тре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ссектрисой тре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пендикулярность прямых a и b обознач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заданной полуплоскости относительно заданного луча мож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вый признак равенства треугольников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BC=CDE, значит, у них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две стороны и угол между ними одного треугольника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BC=A1B1C1 по первому признаку равенства треугольников, у них оказалось, что AB = A1B1, AC=A1C1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ногоугольни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0-угольник имеет угло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еугольник имеет медиан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LM=NOP, значит, у них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ый признак равенства треугольников заключается в то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XYZ=X1Y1Z1 по первому признаку равенства треугольников, у них оказалось, что XY =X1Y1, X=X 1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маной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2-угольник имеет сторон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еугольник имеет высо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торой признак равенства треугольников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етырехугольни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угольник называется правильн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угольник имеет биссектрис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вый признак равенства треугольников заключается в том,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LM=EFG по второму признаку равенства треугольников, у них оказалось, что K=E, M=G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гол D – тупой, значит,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еугольник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тырехугольник называется правильным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угольник имеет диагонале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торой признак равенства треугольников заключается в то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BC=DEF по второму признаку равенства треугольников, у них оказалось, что BC=EF, C=F 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гол C – прямой, значит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внобедренные треугольник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еугольник называется разносторонни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анием равнобедренного тре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угольник называется правильн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угольник UVW - равнобедренный, WU - его основание, тогда равны угл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внобедренном треугольнике биссектриса, проведенная к основанию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в треугольнике два угла равны, то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еугольник называется равнобедренн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ковыми сторонами равнобедренного треугольника называю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угольник называется равносторонни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угольник RST - равнобедренный, RS и ST - его боковые стороны,  тогда равны угл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внобедренном треугольнике углы при основани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сота, опущенная на основание равнобедренного треугольника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етий признак равенства треугольников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торой признак равенства треугольников заключается в то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угольник называется равнобедренн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к равнобедренного треугольника заключается в то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треугольнике диагонале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уч отличается от прямой те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доказательства равенства двух равнобедренных треугольников по третьему признаку равенства треугольников, нужно проверить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ый признак равенства треугольников заключается в то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тий признак равенства треугольников заключается в то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угольник называется правильн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четырехугольнике диагонале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уч отличается от отрезка те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доказательства равенства двух равносторонних треугольников по третьему признаку равенства треугольников, нужно проверит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оотношение между сторо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глами треугольник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а угла называются вертикальным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шним углом тре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угольник имеет внутренних угло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ешний угол произвольного треугольник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оизвольном треугольнике против большего угла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а угла называются смежным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утренним углом треугольник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еугольник имеет внешних угло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роизвольном треугольнике против большей сторон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оизвольном треугольнике против меньшего угл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в треугольнике три угла равны, то треугольни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отношение между стор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а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ждая сторона треугольник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ина отрезка, соединяющего концы ломаной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оизвольном треугольнике против большей сторон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роизвольном  треугольнике против меньшего угл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Утверждение «В равнобедренном треугольнике углы при основании равны» является … 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равенство треугольника заключается в том, ч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многоугольнике любая сторон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роизвольном треугольнике против большего угл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роизвольном треугольнике против меньшей сторон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верждение «Если в треугольнике равны два угла, то он равнобедренный» явля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ямоугольные треугольник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еугольник называется прямоугольн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ипотенузой прямоугольного треугольника называется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ьшей стороной тупоугольного треугольника явля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треугольнике может быть только один прямой угол, так ка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торой признак равенства треугольников применительно к прямоугольным треугольникам формулируется следующим образом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реугольник называется тупоугольны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тетами прямоугольного треугольника называю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ьшей стороной прямоугольного треугольника явля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треугольнике может быть только один тупой угол, так как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вый признак равенства треугольников применительно к прямоугольным треугольникам можно формулируется следующим образо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пендикуляр и наклонная</w:t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 прямые называются пересекающимися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пендикуляром, опущенным из точки на прямую,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нием перпендикуляр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тоянием между двумя точками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екцией наклонной на прямую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 точки на прямую проведено несколько наклонных. Наибольшая наклонная имеет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 прямые называются перпендикулярными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клонной, проведенной из точки к прямой,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нием наклонной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тоянием между точкой и прямой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пендикуляр, опущенный из точки на прямую, короч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 точки на прямую проведено несколько наклонных. Наклонная, имеющая наименьшую проекцию,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кружность и круг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ямая изображается с помощью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кружностью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тром окружности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диусом круг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ордой окружности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ибольшей хордой окружности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кружность изображается с помощью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уг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нтром круга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диусом окружности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аметром окружности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аметр окружности, перпендикулярный хорде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заимное расположение прямо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ност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сательной к окружности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ное расположение окружности и прямой зависит о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расстояние от центра окружности до прямой больше радиуса окружности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отрезок соединяет точку, лежащую внутри окружности и точку, лежащую вне окружности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одной точки окружности можно провести хорд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прямая имеет с окружностью только одну общую точку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ямая и окружность называются пересекающимися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расстояние от центра окружности до прямой меньше радиуса окружности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отрезок соединяет точку, лежащую вне окружности и точку, лежащую внутри окружности, 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одной точки окружности можно провести диаметро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заимное расположение двух окружностей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 окружности пересекаются, если они имею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ное расположение двух окружностей зависит о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ружности касаются внешним образом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а окружность расположена внутри другой окружности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центрическими окружностями называются …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ве окружности касаются, если они имею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ное расположение прямой и окружности зависит о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ружности касаются внутренним образом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а окружность расположена вне другой окружности, есл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ьцом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еометрические места т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ова «фигура состоит из всех точек плоскости, удовлетворяющих заданному свойству» означаю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угом называется ГМ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рединным перпендикуляром к отрезку называется ГМ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М центров окружностей радиуса R, касающихся данной окружности радиуса r при условии, что R&gt;r, явля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резок является ГМ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метрическим местом точек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кружностью называется ГМ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ссектрисой угла называется ГМ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М центров окружностей радиуса R1, касающихся данной окружности радиуса R2 при условии, что R1&lt; R2, явля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уч является ГМ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дачи на по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омощью циркуля мож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иссектрисой угла называется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бы построить биссектрису данного угла AOB, нуж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а диаметра окружности пересекаются 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ентр круга является ГМ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омощью линейки мож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рединным перпендикуляром к отрезку называетс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бы построить серединный перпендикуляр к отрезку CD, нуж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а радиуса круга пересекаются в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ентр окружности является ГМТ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45:00Z</dcterms:created>
  <dc:creator>Kent</dc:creator>
  <dc:description/>
  <cp:keywords/>
  <dc:language>en-US</dc:language>
  <cp:lastModifiedBy>Kent</cp:lastModifiedBy>
  <dcterms:modified xsi:type="dcterms:W3CDTF">2011-02-27T07:45:00Z</dcterms:modified>
  <cp:revision>1</cp:revision>
  <dc:subject/>
  <dc:title>§ 1</dc:title>
</cp:coreProperties>
</file>