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ый паспорт учащегос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сведен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машний адрес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учёбы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ведения о семье: </w:t>
      </w:r>
      <w:r>
        <w:rPr>
          <w:sz w:val="24"/>
          <w:szCs w:val="24"/>
        </w:rPr>
        <w:t>(фамилия, имя, отчество, год рождения, образование, место работы, учебы, должность, состояние здоровь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Характеристика бытовых и материальных условий семьи (жилищные условия, материальная обеспеченность, санитарная культура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ртира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-во комнат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ан. состояние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ем в комнате проживает ребёнок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личие соседей и взаимоотношения с ними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Характеристика учащегося (поведение и успеваемость ребё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обуч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ваемос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тношение с учащимися                                                 -  положительные со всеми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ужное подчеркнуть)                                                      - положительные с некотор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-  нейтральные со все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-  отрицательные с некотор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-  отрицательные со все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Отношения с учителями                                                  - положительные со все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нужное подчеркнуть)                                                    -  положительные с некотор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-  нейтральные со все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-   отрицательные с некотор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-   отрицательные со все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поздание в учебное заведение                                          -  е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нужное подчеркнуть)                                                         -  част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период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Прогулы (нужное подчеркнуть)                                         -  е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част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период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Реакция на похвалу                                                              -   напрашивается на похва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-   положите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-   спокой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нега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Реакция на порицание                                                         -  слё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-  безразлич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-  изображает улыб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-   агресс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имые предм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любимые предм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бучению                                                    -  хорош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-   средня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плох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Статус в классе                                                                    -  формальный ли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неформальный ли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 «середня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 изг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 «шестёрка»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Соблюдение режима                                                            -  с жела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пассив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скрытое не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открытое не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-   агрессивное не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Отношение к работе по дому, к дежурству                       -  положите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пассив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-    скрытое не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-   открытое не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-   агрессивное не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Материальное положение ребёнка в семье                        -  высо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достаточ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низ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ребёнка                                                              -  положите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его материальному обеспечению                                         -   терпим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-   скрытое не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-  открытое не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Выдача карманных денег                                                     - 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- 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е к совместным                                                </w:t>
      </w:r>
      <w:r>
        <w:rPr>
          <w:b/>
          <w:sz w:val="24"/>
          <w:szCs w:val="24"/>
        </w:rPr>
        <w:t>с семьё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ым мероприятиям                                     -  положительно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-   пассивно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-  скрытое неприят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-  открытое неприят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-  агрессивное неприяти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с класс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-  положительно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-  пассив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-  скрытое не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-  открытое не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-  агрессивное не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занят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любит читать                                                                    -  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-  н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имый геро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имая книг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ит музыку                                                                     - 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-  не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у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любит кинофильмы                                                             - 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- 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ьтурный уровень знаний                                                 -  низ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-  сред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-  высо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ебёнок оценивает отнош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 себе членов семьи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ебёнок относится к отдельны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ам семьи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Состояние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кольном учё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ёте в ОПП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учё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56:00Z</dcterms:created>
  <dc:creator>школа47</dc:creator>
  <dc:description/>
  <cp:keywords/>
  <dc:language>en-US</dc:language>
  <cp:lastModifiedBy>Kent</cp:lastModifiedBy>
  <dcterms:modified xsi:type="dcterms:W3CDTF">2011-03-05T11:56:00Z</dcterms:modified>
  <cp:revision>2</cp:revision>
  <dc:subject/>
  <dc:title>Социальный паспорт учащегося</dc:title>
</cp:coreProperties>
</file>