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дительское собрание-консилиум  </w:t>
      </w:r>
    </w:p>
    <w:p>
      <w:pPr>
        <w:pStyle w:val="Normal"/>
        <w:rPr/>
      </w:pPr>
      <w:r>
        <w:rPr/>
        <w:t>«Адаптация пятиклассников к новым условиям учебы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 выявить позиции всех участников воспитательного процесса на этапе адаптаци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выявить причины дезадаптации учащихся и наметить пути решения появившихся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привлечь внимание родителей к серьезности проблемы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родители учащихся 5-го класса, классный руководитель, учителя-предметники, работающие в классе, школьный психолог, врач или вале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кануне собрания родителям предлагается передать классному руководителю записки с вопросами, появившимися у них за время учебы их ребенка в 5-м классе, чтобы в ходе собрания родители обязательно получили на них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и учащихся проводится «Методика изучения удов</w:t>
        <w:softHyphen/>
        <w:t>летворенности учащихся школьной жизнью» (подготовлена А А. Андрее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изучения удовлетворенности </w:t>
      </w:r>
    </w:p>
    <w:p>
      <w:pPr>
        <w:pStyle w:val="Normal"/>
        <w:rPr/>
      </w:pPr>
      <w:r>
        <w:rPr/>
        <w:t>учащихся школьной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оценить степень их согласия с предложенными утверждениями по следующей шкале: 4 — совершенно согласен 3 — согласен 2 — трудно сказать 1 — не согласен О —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Я иду утром в школу с рад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школе у меня обычно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шем классе хороший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нашим школьным учителям можно обратиться за советом  и помощью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меня есть любим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лассе я могу всегда свободно высказать св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Я считаю, что в нашей школе созданы все условия для развития мо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У меня есть любимые школь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Я считаю, что школа по-настоящему готовит меня к самостояте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 летних каникулах я скучаю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ем удовлетворенности учащихся школьной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частное от деления общей суммы баллов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учащихся на общее количество ответов. Если «У» больше 3, то можно констатировать высокую степень удовлетворенности, если же «У»  больше 2, но меньше 3, то это соответственно свидетельствует о средней и низкой степени удовлетворенности учащихся школьной жиз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ителям-предметникам можно предложить оценить класс, используя примерны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ими особенностями обладает данный класс в целом (по сравнению  с другими пятыми классами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аким настроением вы идете на урок в наш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то из учеников класса имеет наилучшую подготовку по вашему предм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у из учеников нужны дополнительные занятия по ваму предм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акие пожелания вы хотели бы высказать родитеям пятикласс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советы вы можете дать классному руководит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Готовят выступления школьный психолог, врач или вале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Оформляется выставка рисунков пятиклассников «Я в школе». Рисунки подписаны с обрат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, оборудование и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Столы в классе стоят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На доске оформлена выставка рисунков учащихся класса «Я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ступительное слово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ые переходные периоды в жизни человека всегда свя</w:t>
        <w:softHyphen/>
        <w:t>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</w:t>
        <w:softHyphen/>
        <w:t>ная жизнь ребенка. Наша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ем собрании мы имеем возможность узнать точки зрения всех участников учебного процесса и увидим наших детей глазами психолога, школьного врача, учите</w:t>
        <w:softHyphen/>
        <w:t>лей-предметников. Начнем наш консили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 точки зрения психолог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психолог знакомит присутствующих с возрастными особенностями пятиклассников и с тем, какие про</w:t>
        <w:softHyphen/>
        <w:t>блемы могут возникать у них в период адаптации к новым услови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овый возраст (10—15 лет) — период бурного роста и развития организма. Начало его перестройки связано с активизацией деятельности гипофиза (нижний мозговой придаток), особенно его передней доли, гормоны которого стимулируют рост тканей и функционирование других желез внутренней секреции. Происходит интенсивный рост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тся возрастное несоответствие в развитии сердеч</w:t>
        <w:softHyphen/>
        <w:t>но-сосудистой системы: сердце значительно увеличивается в объеме, а диаметр кровеносных сосудов отстает в разви</w:t>
        <w:softHyphen/>
        <w:t>тии. Это приводит к временным функциональным расстройствам кровообращения, проявляющимся в головокружении, головных болях, сравнительно быстрой утомляемости. Идет половое созревание. Вследствие неравномерного физического развития всего организма, и в частности нервной системы, у подростков наблюдается повышенная возбудимость, раздражительность, вспыльчивость. Эти особенности физического развития подростка должны иметь в виду и педагоги,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</w:t>
        <w:softHyphen/>
        <w:t>полнительные трудности в их воспитании. Труден сам процесс превращения ребенка во взрослого. Вместе с тем в этом возрасте множество замечательных составляющих. Подростковый возраст —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</w:t>
        <w:softHyphen/>
        <w:t>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сихологи выделяют у детей подросткового возраста особое свойство личности, которое называют чувством взрослости. Это чувство может возникать в результате знания подростком сдвигов в своем физическом развитии. Во взаимоотношениях со взрослыми подросток уже не  чувствует себя ребенком, он может и желает участвовать в настоящем  труде, иметь серьезные обязанности и поручения. Н.К. Крупская, характеризуя этот возраст, говорила, что подросток уже не ребенок, но еще и не взрослый. Подросток— это ребенок, становящийся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-м классе ко всем проблемам подросткового возраста добавляется проблема адаптации к новым условиям обучения Под адаптацией принято понимать — в широком смысле — приспособление к окружающим условиям. Адаптация имеет  два спектра — биологический и психологический. Мы ведем  речь именно психологической адаптации учащихся так как им в настоящий период необходимо приспособиться к новым условиям школьной действительности, начиная от внешних (кабинетная система) и заканчивая внутренни</w:t>
        <w:softHyphen/>
        <w:t>ми (установление контактов с разными учителями, усвоение новых предм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что с понятием «адаптация» тесно связано понятие «готовность к обучению в средней школе» Не все учащиеся начальной школы подготовлены к переходу в среднюю одинаково. Можно выделить следующие составляющие понятия «готовность к обучению в средней школ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ированность основных компонентов учебной де</w:t>
        <w:softHyphen/>
        <w:t>ятельности, успешное усвоение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2. Новообразования младшего школьного возраста — произвольность, рефлексия, мышление в по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чественно иной, более «взрослый» тип взаимоотношений с учителями и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облем, трудностей адаптации вызвано двумя группами причин; недостатками в обучении школьников и нарушениями характера их общения со значимыми людьми. (Далее психолог излагает результаты проведенных исследова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 точки зрения учителей-предметников..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аше собрание проходит в виде консилиума, а слово это обозначает совещание всех врачей для уточнения диагноза и обсуждения перспектив лечения, нам необходимо узнать мнение и точку зрения каждой из сто</w:t>
        <w:softHyphen/>
        <w:t>рон, участвующих в процессе воспитания и обучения наших ребят. Накануне собрания всем учителям-предметникам, работающим в классе» было предложено ответить на вопросы анкеты, связанной с выяснением их первых впечатлений от работы в нашем классе. В результате качественной обработки данных представляется следующая картина. (Классный руководитель зачитывает ответы учителей на вопросы анке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озможно, что кто-то из учителей-предметников захочет высказать свое мнение о классе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 точки зрения врач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врач или валеолог выступает с анализом состояния здоровья пятиклассников, высказывает рекомендации по сохранению здоровья, оптимальной организации режим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 точки зрения родителей..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собрания родителям учащихся было предложено задать в письменной форме вопросы, которые в настоя</w:t>
        <w:softHyphen/>
        <w:t>щий момент волнуют их больше всего. (Далее классный руководитель систематизирует вопросы и просит на них ответить или психолога, или учителей-предметников, в зависимости от специфики вопроса. Поскольку вопросы поступили заранее, то специалисты имеют возможность подготовиться к ответам более основательно. Классный руководитель пред</w:t>
        <w:softHyphen/>
        <w:t>лагает родителям высказаться или продолжить диалог в режиме «вопрос—ответ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С точки зрения детей..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се стороны имели возможность высказаться, но молчит главный герой нашего консилиума. Что же думают сами дети о своей школьной жизни, насколько они удовлетворены ею? Для выяснения степени удовлетворенности учащихся школьной жизнью было проведено соответствующее исследование. (Классный руководитель знакомит присутствующих с данными проведенной «Методики изучения удовлетворенности учащихся школьной жизнью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приглашаем всех посетить выставку рисунков «Я в школе», на которой представлены работы учеников нашего класса. Может быть, кто-то из родителей угадает, где рисунок 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одведение итогов собрания консилиума. Классный руководитель благодарит всех участников собрания за сотрудничество и предлагает примерное решение собр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Школьному психологу продолжить наблюдение за процессом адаптации учащихся и провести дополнительные исследования и индивидуальную работу с учащимися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Предоставить родителям возможность посетить интересующие их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Родителям и классному руководителю способствовать организации свободного времени подростков через занятия в кружках, секциях, участие в общественной жизни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лассному руководителю подобрать для учащихся поручения, способствующие раскрытию 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в конце года совместный вечер «Мы и наши роди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наше большое совещание я хотела бы отрыв</w:t>
        <w:softHyphen/>
        <w:t>ком из книги Зденека Матейчека «Родители и дети». В одной из глав книги он приводит интересное сравнение: «Переходный возраст — это как будто гусеница становится куколкой, а потом из этой окукленной гусеницы вылетает прекрасный и совершенный мотылек. Переходный возраст и есть куколка, в которой совершается таинство превращения. Все предшествующие стадии развития данного организма служили подготовкой к этой последней ступени — зрелости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7:00Z</dcterms:created>
  <dc:creator>elena</dc:creator>
  <dc:description/>
  <dc:language>en-US</dc:language>
  <cp:lastModifiedBy>elena</cp:lastModifiedBy>
  <dcterms:modified xsi:type="dcterms:W3CDTF">2011-04-02T15:38:00Z</dcterms:modified>
  <cp:revision>1</cp:revision>
  <dc:subject/>
  <dc:title/>
</cp:coreProperties>
</file>