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"/>
        <w:gridCol w:w="1988"/>
        <w:gridCol w:w="1695"/>
        <w:gridCol w:w="8803"/>
        <w:gridCol w:w="61"/>
        <w:gridCol w:w="1477"/>
      </w:tblGrid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исциплин, входящих в заявленную образовательную программу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зучающих дисциплину.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.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 к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Днепров.Федеральный компонент государственного стандарта.Москва,Дрофа,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 Э.Д. Примерная программа по математике. Москва, Дрофа, 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Зубарева И.И. Математика 5.Мнемозина .Москва, 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. Журнал научно-методиче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ульчинская и др. Математика 5. Блицопрос. М., Мнемозина, 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унимович. Математика 5. Рабочая тетрадь.М.,Просвещение, 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риложение к газете 1 сентябр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сноков и др. Дидактические материалы.                                                                            Математика 5. Москва, Просвещение,1999. 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рофеев и др. Дидактические материалы. Математика 5. Москва, Просвещение,2005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аранова и др. Задачник.Математика 4-5.Москва,Просвещение,198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рутюнян. Математические диктанты.Математика 5-9. Москва, Просвещение,199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ршова и др. Самостоятельные и контрольные работы.Математика 5.Москва, Илекса,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нутова и др. Контрольные,    самостоятельные работы и зачеты.Математика 5. Москва, ООО Издат-школа 2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рченко и др. Тесты.Математика 5-6. Москва, Издательский дом « Дрофа», 2000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авинцева. Тесты.Математика 5. Москва,Первое сентября,200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гафонов. Устные контрольные работы.Математика 5-9.Москва,Просвещение,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узеев. Книга для учителя.Обучение математике в 5 кл. Москва, Просвещение,200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Депман.За страницами учебника математики 5-6. Книга для учащихся.Москва,Просвещение,1989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лименченко.Задачи по математике 5-6. Для любознательных.Москва,Просвещение,199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атюшин. Развитие образной памяти у детей.Запоминание цифр. Москва, Эйдос, 199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пишева. Учить школьников учиться математике 5-11. Москва, Просвещение, 199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ершензон. Головоломки профессора Головоломки. Книга для учащихся.Красноярск, Офсет, 1995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Натуральные числа, рациональные числа и начальные сведения по геометрии». Комплек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 Доли и дроб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 Тико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щик к темам « Площадь»,«Объемы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непров.Федеральный компонент государств стандарта.М.,Дрофа,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 Э.Д. Примерная программа по математике. Москва, Дрофа, 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Зубарева И.И. Математика 6.Мнемозина .Москва, 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аранова и др.Математика 4-5. Задачник.Москва,Просвещение,198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ворова и др.Математика 6. Методическое пособие.Москва,Дрофа,Просвещение,200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ловейчик.Я иду на урок.Математика 6. Книга для учителя.Москва,Издат «1 сентября»,200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Нешков. Преподавание математики в 4-5 кл. Пособие для учителя.Москва,Просвешение,1975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ульчинская. Математика 6. Блицопрос. М., Мнемозина, 200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Альхова.Математика 6. Тетрадь с печатной основой.Саратов Лицей 1997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орофеев,И.Шарыгин. Математика 6. Обучающие и проверочные самостоятельные работы Москва,Дрофа,Просвещение,200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сноков и др. Математика 6.Москва,Просвещение,1991.Дидактические мате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Чесноков и др. Дидактические материал Математика 6.Москва,Просвещение                                                                                199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сноков и др. Дидактические матер.Математика 6.Москва,Просвещение                                                             199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Ершова и др. Самостоятельные и контрольные работы.Математика 6. Москва, Илекса,2003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улков и др. ачеты,контрольные, самостоятельные работыМатематика 6. З.Москва ООО Издат-школа,200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узнецова и др. Контрольные работы Математика 5-6. Москва,Просвещение,20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олович. Обыкновенные дроби. Проценты. В помощь учителю и ученику.Москва,Аквариум,199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усанов.Математические олимпиады для младших школьников.Москва,Просвещение,19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арабарина и др. И учеба, и игра:математика. Ярославль, Академия развития Академия К,Академия Холдинг,2000. Пособие для родителей и педагог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улков. Тринадцать турниров Архимеда.Москва,Чистые пруды,20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Житомирский и др. Путешествие по стране  геометрии. Для младших школьников.Москва,Педагогика,199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екаревич. Книга для учителя Формирование понятия числа в 4-8 классах.Минск, «Народная асвета»,1985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епман. За страницами учебника математики 5-6.Москва,Просвещение,1989. Пособие для учащихс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лименченко. Задачи по математике 5-6 Для любознательных..Москва,Просвещение,199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истяков. Пособие для внеклассной работы Материалы по истории математики в Китае и Индии. Москва, Учпедгиз, 1960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пишева. Учить школьников учиться математике 5-11. Москва, Просвещение, 199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атюгин. Запоминание цифр. Развитие образной памяти у детей.Москва, Эйдос, 199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ершензон. Книга для учащихся.Головоломки профессора Головоломки. Красноярск, Офсет, 1995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Рациональные числ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 Э.Д. Примерная программа по математике. Москва, Дрофа, 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Алгебра 7. Учебник Москва, Мнемозина,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Алгебра 7.  Задачник.Москва, Мнемозина,2003.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Методическое пособие.Алгебра 7-9. Москва, Мнемозина,200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индюк и др.Алгебра 7. Москва,Издат. Дом Генжер,1996. Разноуровневые дидактические материал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Евстафьева и др. Алгебра 7. Дидактические материалы. М., Просвещение, 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вавич. Алгебра 7 Дидактические материалы..Москва,Просвещение,199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онтьева. Дидактические материалы.Алгебра 7.Москва,Просвещение,198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адеев и др. Задачник.Алгебра 6-8.Москва,Просвещение,198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лександрова Самостоятельные работы.. Алгебра 7.Москва, Мнемозина,200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удницын. Карточки с заданиями.Алгебра 7.Москва, Чистые пруды,20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алышева. Тематические  тесты.Алгебра 7. Москва,Центр тестирования МО РФ,200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удницын. Контрольные работы.Алгебра 7.Москва, Мнемозина,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ршова и др. Самостоятельные и контрольные работы.Алгебра и геометрия 7.Москва, иИлекса,200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ульчинская Алгебра 7. Блицопрос. М., Мнемозина, 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Тесты Алгебра 7-9. Москва, Мнемозина,2004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унимович. Вероятность и статистика.Математика. Москва, Дрофа,200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События. Вероятности. Статистическая обработка данных. 7-9. Москва,Мнемозина,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качева. Элементы статистики и вероятность. 7-9. Москва,Просвещение,20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анин.Начала в изучении функции. В помощь учителю.Москва,Чистые пруды,20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ичурин.За страницами учебника алгебры 7-9.Москва Книга для учащихся.,Просвещение,199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качева.Домашняя математика 7. Книга для учащихся.Москва,Просвещение,199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Калягин. Учись решать задачи.Москва, Пособие для учащихся 7-9 кл.Просвещение,198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Калягин. Сборник задач по алгебре 6-8.Москва, Пособие для учителя.Просвещение,1975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Сикорский. Дополнительные главы 7-8 Факультативный курс.. Москва, Просвещение, 1974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икольская. Математика 7-9. Факультативный курс.Москва, Просвещение, 199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1Числовые промежу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:Числовые неравенства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Системы числовых неравенст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танасян и др. Учебник Геометрия 7-9. Москва,Просвещение,200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танасян. Рабочая тетрадь.Геометрия 7.Москва,Просвещение,20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ерезина. Методические рекомендации Геометрия 7-9.Москва, Просвещение,1990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Короткова. Дидактические материалы.Геометрия 7. Москва,Айрис-пресс,2004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усев. Дидактические материалы.Геометрия 7.Москва,Просвещение,199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ив. Самостоятельные и контрольные работы.Геометрия 7.Москва,Просвещение,199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лазков. Тематические тесты.Геометрия 7.Москва,Центр тестирования МО РФ,200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Карнацевич Из опыта работы.. Геометрия 7.Москва,Просвещение,200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икан. Из опыта работы.Геометрия 7.Москва,Просвещение,200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Орехов. Графические лабораторные работы.Геометрия 7-8.Москва,Просвещение,200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данян. Геометрия. Задачи по планиметрии. Москва,Просвещение,198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Груденов. Пособие для учителя Изучение определений, аксиом, теорем. Москва, Просвещение,1981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оролевич. Для начинающих Геометрия графического отображения. Львов, Львовский университет, 199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. Комплек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 7-9. Комплек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 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атематика. Москва,Просвещение,199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А.Мордкович. Учебник Алгебра 8. Москва, Мнемозина,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    А.Мордкович. Задачник.Алгебра 8. Москва, Мнемозина,                                                        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Методическое пособие Алгебра 7-9.Москва, Мнемозина,2001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индюк Разноуровневые  дидактические материалы.. Алгебра 8.Москва Издат. Дом,200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лександрова. Самостоятельные работы.Алгебра 8.Москва, Мнемозина,2004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Жохов и др. Дидактические материалы Алгебра 8.Москва,Просвещение,2000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Дудницын. Контрольные работы.Алгебра 8. Москва, Мнемозина,2003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аксимовская. Тесты.Алгебра 8.Москва, Издат школа 2000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чагина. Тесты.Алгебра 8.Москва,Центр тестирования МО РФ,200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Тесты.Алгебра 7-9. Москва, Мнемозина, 2004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ульчинская. Алгебра 8. Блицопрос. М., Мнемозина,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Бунимович. Вероятность и статистика.Математика. Москва, Дрофа, 200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События. Вероятности. Статистическая обработка данных 7-9. Москва, Мнемозина, 200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качева. Элементы статистики и вероятность 7-9. Москва, Просвещение, 20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алягин. Учись решать задачи. Пособие для учащихся 7-9 кл.Москва,Просвещение,198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качева. Домашняя математика.Москва Книга для учащихся.,Просвещение,1994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Калягин. Сборник задач по алгебре 6-8. Пособие для учителя.Москва,Просвещение,1998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Сикорский. Дополнительные главы 7-8. Факультативный курс.Москва, Просвещение, 1998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икольская. Математика 7-9. Факультативный курс.Москва, Просвещение, 199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 комплект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атематика. Москва,Просвещение,199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танасян. Геометрия 7-9. Учебник.Москва,Просвещение,200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ов. Геометрия 7-11 Учебник..Москва,Просвещение,199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ерезина.Геометрия 7-9. Методические рекомендации.Москва,Просвещение,1990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ельникова. Геометрия 8. Рабочая тетрадь по тематическому контролю знаний.Москва,Интеллект-центр,200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ищенко. Геометрия 8. Карточки-задания Москва,Изд Экзамен,2004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Цукарь. Геометрия 8. Дидактические материалы.Москва,Просвещение,199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Глазков. Геометрия 8. . Тесты.Москва, Центр тестирован МО РФ,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Зив. Геометрия 8. Дидактические материалы Москва,Просвещение,1998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Орехов. Геометрия 7-8. Графические лабораторные работы.Москва ,Просвещение,196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усев. Геометрия 8. Дидактические материалы.Москва Просвещение,1991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асильев. Геометрия.  Математические соревнования 8-9. Москва, Наука,197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данян. Геометрия. Задачи по планиметрии 7-9. Москва,Просвещение,1989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радис. Четырехзначные математические таблицы. Москва, Дрофа, 199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1.Окружность. 2. Углы, вписанные в окружность. 3.Углы, вписанные в окружность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 7-9. Комплек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9 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непров. Федеральный компонент государственного стандарта. Москва, Дрофа,200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Учебник Алгебра 9.Москва, Мнемозина,2004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.Мордкович. Задачник.Алгебра 9. Москва, Мнемозина,2004                      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Алгебра 7-9. Методическое пособие.Москва, Мнемозина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Миндюк. Алгебра 9 Разноуровневые дидактические материалы.. Москва, Издат дом Генжер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акарычев. Алгебра 9 Дидактические материалы. Москва, Просвещение,2000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лександрова. Алгебра 9. Самостоятельные работы.Москва, Мнемозина,2004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Дудницын. Алгебра 9. Контрольные работы.Москва, Мнемозина, 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вавич. Алгебра 9. . Задания Москва, Просвещение,2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Алгебра 7-9. Тесты.Москва, Мнемозина, 2004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афронова. Алгебра 9. Тесты.Москва, Центр тестирования МО РФ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Кузнецова. Алгебра 9. Сборник заданий для проведения итоговой аттестации.Москва, Дрофа, 200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узнецова и др. Алгебра 9. Сборник заданий для подготовки к итоговой аттестации. М., Просвещение, 2007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Калягин. Учись решать задачи. Пособие для учащихся 7-9.Москва, Просвещение,198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унимович. Математика Вероятность и статистика.. Москва, Дрофа, 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События. Вероятности. Статистическая обработка данных 7-9. Москва, Мнемозина, 200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качева. Элементы статистики и вероятность 7-9. Москва, Просвещение,200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Калягин. Сборник задач по алгебре 6-8. Пособие для учителя.Москва,Просвещение,197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рофеев и др. Математика. Тесты для 9 кл.Москва, Дрофа,2000. Оценка качества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ютикас. Математика 9-11. Факультативный курс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икольская. Математика 7-9. Факультативный курс.Москва, Просвещение, 199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фибеков. Математика. Москва, Просвещение,1988. Внеклассная работа 9-1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1. Прогрессии, 2. Графическое решение уравнений.  3.Последовательности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танасян и др. Учебник.Геометрия 7-9.Москва, Просвещение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ерезина. Геометрия 7-9. Методические рекомендации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ельникова. Рабочая тетрадь Геометрия 9 Москва, Интеллект-центр,2002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Зив. Геометрия 9. Дидактические материалы.Москва,Просвещение,1999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усев. Геометрия 9. Дидактические материалы..Москва, Просвещение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.Гусев. Геометрия 9. Дидактические материалы..Москва, Просвещение,                                                                          199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Хряпина. Геометрия 9. Тематические тесты.Москва, Центр тестирования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верьянов. Геометрия 9 и 11 Сборник задач для проведения устного экзамена..Москва,Просвещение,Учебная литература,2004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асильев. Геометрия. Математические соревнования. Москва, Наука,197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данян. Геометрия. Задачи по планиметрии 7-9. Москва, Просвещение, 198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 7-9. Комплек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0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Днепров. Федеральный компонент государственного стандарта. Москва, Дрофа, 200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 Э.Д. Примерная программа по математике. Москва, Дрофа, 200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Алгебра и начала анализа 10-11. Москва, Мнемозина, 2003.     Учебник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акарычев. Тригонометрия 10. Москва, Просвещение,2002. Учебник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Алгебра и начала анализа Методическое пособие.10-11. Москва, Мнемозина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енищева. Учимся решать уравнения и неравенства Рабочая тетрадь 10-11. Москва, Интеллект центр, 2002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Ивлев и др. Алгебра и начала анализа 10. Дидактические материалы.Москва, Просвещение, 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Рыжик. Алгебра и начала анализа 10-11 Дидактические материалы.. Москва, Просвещение, 1997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лтынов. Алгебра и начала анализа. Тесты.Москва, Дрофа,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Звавич. Алгебра 10-11. Контрольные и проверочные работы.Москва, Дрофа,1999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ль, С. Саакян. Алгебра и начала  анализа. Карточки-задания Москва, Высшая школа, 1975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Алгебра и начала анализа 10-11. Контрольные работы.Москва, Мнемозина,200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енищева и др. Алгебра и начала анализа. Тематические тесты и зачеты 10-11 классы. М., Мнемозина, 200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аакян. Алгебра и начала анализа 10-11. Задачи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асилевский. Алгебра и начала анализа. Устные упражнения.Минск, Народная асвета,198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Крамор. Тригонометрические функции. Система упражнений для самостоятельного изучения.Москва, Просвещение,198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рамор и др. Повторяем и систематизируем школьный курс тригонометрии. Москва, Аркти, 200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ютикас. Математика 9-11. Факультативный курс Москва, Просвещение,1990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фибеков. Математика. Москва, Просвещение,1988. Внеклассная работа 9-1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ригонометрии. Комплек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танасян. Геометрия 10,11. Москва, Просвещение,2001. Учебник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ов. Геометрия 7-11.  Москва, Просвещение,1991. Учебник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акян и др. Геометрия 10-11. Москва, Просвещение,2004. Методические рекомендации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Денищева. Геометрия 10-11. Учимся решать задачи. Москва, Интеллект центр, 2002. Рабочая тетрадь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лешина. Геометрия 10.Обучающие и проверочные задания. Москва, Интеллект центр,2002. Рабочая тетрадь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ив. Геометрия 10. Москва, Просвещение, 2001. Дидактические материалы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ив. Задачи по геометрии 7-11. Москва, Просвещение,1991. Разноуровневые задания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лтынов. Геометрия 10. Москва, Дрофа, 1999. Тесты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ерзляк. Геометрия 10. Москва - Харьков, Илекса  Гимназия, 2001. Контрольные работы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ванная. Геометрия 10. Москва, Центр тестирования МО РФ, 2001. Тесты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лайдов 10 класс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1 клас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 Э.Д. Примерная программа по математике. Москва, Дрофа, 200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Учебник Алгебра и начала анализа 10-11. Москва, Мнемозина, 2003.   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Мордкович. Задачник.Алгебра и начала анализа 10-11. Москва, Мнемозина,                                                                              200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дкович. Алгебра и начала анализа 10-11. Методическое пособие Москва, Мнемозина,2001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енищева. Учимся решать уравнения и неравенства 10-11. Рабочая тетрадь Москва, Интеллект центр, 2002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ыжик. Алгебра и начала анализа 10-11 Дидактические материалы. Москва, Просвещение, 1997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влев и др. Алгебра и начала анализа 11. Дидактические материалы Москва, Просвещение, 2002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лтынов. Алгебра и начала анализа. Тесты.Москва, Дрофа,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Звавич. Алгебра 10-11. Контрольные и проверочные работы.Москва, Дрофа,1999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уль, С. Саакян. Алгебра и начала  анализа. Москва, Карточки-задания.Высшая школа, 197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Алгебра и начала анализа 10-11. Контрольные работы.Москва, Мнемозина,200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енищева и др. Алгебра и начала анализа 10-11 классы. Тематические тесты и зачеты. М., Мнемозина, 200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аакян. Алгебра и начала анализа 10-11. Задачи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Лукин. Устные упражнения по алгебре и началам анализа. Книга для учителя.Москва, Просвещение, 1989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асилевский. Алгебра и начала анализа. Устные упражнения.Минск, Народная асвета,198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имонов. Алгебра и начала анализа 10-11. Система тренировочных задач и упражнений.Москва, Просвещение, 199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омонов. Замечательные неравенства: способы получения и примеры применения Учебное пособие. Элективный курс.. Москва, Дрофа,200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монов. Замечательные неравенства: способы получения и примеры применения. Москва, Дрофа,2006. Методические рекомендации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Гетманов. Логические основы математики. Учебное пособие. Элективный курс.Москва, Дрофа,200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Гетманов. Логические основы математики. Методические рекомендации.Москва, Дрофа,2006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Дорофеев и др.   Математика 11. Сборник для  подготовки и проведения письменного экзамена за курс средней школы.Москва, Дрофа, 200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усева. Математика 11. Санкт - Петербург, Тригон,2007. КИМы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исичкин. Исследование функции с помощью производной. В помощь в подготовке к ЕГЭ Москва, Чистые пруды, 2005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лебников. Математика. . Тесты. Москва, Центр тестирования выпускников общеобразовательных учреждений РФ, 199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Шамшин. Подготовка к ЕГЭ. Тематические тесты.Ростов-на-Дону, Феникс, 200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Корешкова и др. Математика. КИМы.Москва, Экзамен,200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Денищева. Математика. КИМы.Москва, Центр тестирования МО РФ,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аппо. Математика. Тестовые варианты.Москва, Экзамен, 2004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Денищева и др. Математика. КИМы.Москва, Просвещение, 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Денищева и др. Математика. КИМы.Москва, Просвещение, 200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лимин и др. Математика. КИМы.Москва, Просвещение, 2002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Денищева. Математика. Книга 1,2. КИМы.Москва, Изд центр «Вентана- Граф», 2006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Математика. Тесты.Москва, Центр тестирования МО РФ. 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Глазков. Математика. Учебно- тренировочные материалы.Москва, Интеллект центр, 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рофеев. Математика. Справочник и тренировочные задания по темам.Москва, Эксмо, 2007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рамор и др. Повторяем и систематизируем школьный курс алгебры. Москва, Аркти, 200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мор и др. Повторяем и систематизируем школьный курс тригонометрии. Москва, Аркти, 200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ютикас. Математика 9-11. Факультативный курс Москва, Просвещение,1990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Шарыгин. Факультативный курс по математике 11 Решение задач.. Москва, Просвещение, 199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айдуков. Алгебра 10-11. Модуль. Пособие для учителя.Москва, Просвещение, 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ратусь и др. Кенгуру 2005. Задачи, решения, ответы.С- Петербург, 200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Ивлев. Задачи повышенной трудности по алгебре и началам анализа. Учебное пособие для учащихся 10-11 кл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Терешин и др.Алгебра и начала анализа 11. Сборник задач для внеклассной работы.Москва, Аквариум, АСТ, 1999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аркушевич. Площади и логарифмы. Научно-популярная литература.Москва, Наука. 1979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ефибеков. Математика. Внеклассная работа 9-11.Москва, Просвещение,1988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асильев. Задачи всесоюзных математических олимпиад. Москва, Наука, 198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ыгодский. Математика. Справочник.Ростов- на- Дону, «Феникс», 199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Звавич. Алгебра в таблицах 7-11 Справочник.. Москва, Дрофа, 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Коноллева. Алгебра и геометрия в таблицах 7- 11. Справочник.С- Петербург, Тригон,2006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ордкович. Математика. Справочные материалы.Москва, Просвещение, 1988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Функции и их графики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танасян. Геометрия 10,11. Учебник.Москва, Просвещение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акян и др. Геометрия 10-11. . Методические рекомендации.Москва, Просвещение,200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Денищева. Геометрия 10-11. Учимся решать задачи. Рабочая тетрадь.Москва, Интеллект центр, 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лешина. Геометрия 11. Обучающие и проверочные задания. Рабочая тетрадь.Москва, Интеллект центр, 200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верьянов. Геометрия 9 и 11 кл. Сборник задач для проведения устного экзамена.Москва, Просвещение, Учебная литература, 1996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Зив. Задачи по геометрии 7-11. Разноуровневые задания.Москва, Просвещение,199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ончаренко. Геометрия 10-11. Устные задачи.Москва, Просвещение,200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Зив. Геометрия 11. Дидактические материалы.Москва, Просвещение,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Скопец. Геометрические миниатюры. Для внеклассной работы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скин и др. Многогранники. Киев, Изд «Вища школа», 1984. Научно-популярная литература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Звавич и др. Геометрия в таблицах 7-11 Справочник.. Москва, дрофа, 200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еселаго и др. Большой справочник по математике. Москва, Изд АСТ Астрель Олимп, 200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те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Терешин. Математика. Прикладная направленность школьного курса. Книга для учителя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Нешков и др. Множества. Отношения. Числа. Величины. Пособие для учителя.Москва, Просвещение, 1978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ридман. Как научиться решать задачи. Москва-Воронеж, НПО «МОДЭК», 199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ов. Элементарная геометрия. Москва, Наука, 1999 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адыров. Взаимосвязь внеклассных и факультативных занятий по математике. Книга для учителя Москва, Просвещение, 1983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оробенок. Сколько сторон у поверхности? Ьеседы с учащимися 8-11Минск, Народная асвета, 1985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ий и др. Арифметика. Москва, Наука, 198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арднер. А ну-ка, догадайся! Москва, Мир, 1984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гнатьев. Хрестоматия по математике В царстве смекалки.. Ростов-на-Дону,199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учнин. Как задавать вопрос? Москва, Просвещение,1993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Гомер. Математика. Красноярск, Методические рекомендации учителю по решению уравнений 1-ой, 2-ой, 3-ей и 4-ой степени.1989,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рофеев и др. Математика. Москва, Дрофа, 200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ковлев. Люди науки. Леонард Эйлер.Москва, Просвещение, 198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арп. Даю уроки математики. Книга для учителя, для детей, проявляющих интерес к математике.Москва, Просвещение, 199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Калягин. Преподавание математики в сельской школе Книга для учителя. Москва, Просвещение, 1984.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Шапиро. Использование задач с практическим содержанием в преподавании математики. Книга для учителя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Борчукова. Организация контроля знаний учащихся в обучении математике. Книга для учителя.Москва, Просвещение, 198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Коваленко. Математика. Дидактические игры 5-11 класс.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ожабаев. О воспитательной направленности обучения математике в школе. Москва, Просвещение, 198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рошников. Обучение математике  в малокомплектной школе 5-9. Москва, Просвещение, 1988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 Груденов.  Совершенствование методики работы учителя математики. Москва, Просвещение, 1990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оповок. Математика. Москва, Просвещение, 1995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уланова. Математика 5-10. Проверочные задания. Книга для учителя.Москва, Просвещение, 199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9:00Z</dcterms:created>
  <dc:creator>0188</dc:creator>
  <dc:description/>
  <cp:keywords/>
  <dc:language>en-US</dc:language>
  <cp:lastModifiedBy>Директор</cp:lastModifiedBy>
  <cp:lastPrinted>2008-10-15T16:28:00Z</cp:lastPrinted>
  <dcterms:modified xsi:type="dcterms:W3CDTF">2008-10-15T08:31:00Z</dcterms:modified>
  <cp:revision>33</cp:revision>
  <dc:subject/>
  <dc:title>Сведения об обеспеченности образовательного процесса учебной литературой или иными информационными ресурсами и материально-техническом оснащении</dc:title>
</cp:coreProperties>
</file>