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№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теме «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вариант</w:t>
            </w:r>
          </w:p>
        </w:tc>
        <w:tc>
          <w:tcPr>
            <w:tcW w:w="48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ычислите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8,3 · 6; б) 2,06·1,5; в) 9,76 ÷3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среднее арифметическое чисел:4,2; 4,1;4,1;4,3;3,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. За 400 г сыра и 1,2 кг колбасы заплат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р.80к. Какова цена 1 кг колбасы, если 1 кг сыра стоит 95 р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 На двух складах было 210,2 т картофеля. После того как с первого склада было продано 24,5 т, а со второго – 10,8 т, на первом складе картофеля оказалось в 2 раза больше, чем на втором. Сколько тонн картофеля было на каждом складе первоначаль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числит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3,4 · 5; б) 3,08·6,7; в) 7,8 ÷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среднее арифметическое чисел:3,2; 4,5;2,9;3,1;4,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. За 80 см шелка и 2,5 м шерсти  заплат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р.40к. Какова цена 1 м шерсти, если 1 м шелка стоит 58 р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В двух  бидонах было 51 л молока. После того как из первого бидона отлили 16,2 л, а из второго – 7,2 л, во втором бидоне молока оказалось в 4 раза больше, чем в первом. Сколько литров молока было в каждом бидоне первоначально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ариант 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ычислит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78,56 · 1,05; б) 46,508÷1,51; в) 0,000135 ÷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оревнованиях по гимнастике двое судей оценили выступление спортсмена в 9,4 балла, трое – в 9,5 балла и еще трое – в 9,6 балла. Найдите  средний балл спортсме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. За 600 г масла и 1,4 кг творога  заплат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р.80к. Какова цена 1кг творога, если 1 кг масла стоит 75 р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 В два магазина завезли 5,28 ц рисовой крупы. После того как в первом  магазине продали 1,3 ц, а во втором – 2,54 ц крупы, в первом магазине крупы осталось в 2 раза  больше, чем во втором. Сколько центнеров крупы завезли в каждый магазин первоначаль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ычислит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2,06 · 29,35; б) 51,456÷1,28; в) 0,00245 ÷3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оревнованиях по фигурному катанию трое судей выставили спортсмену оценку 5,4 балла, двое – по 5,3 балла, еще двое – по 5,5 балла и один – 5,6 балла.  Найдите  средний балл спортсме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. За 90 см ситца и 3,4 м полотна  заплат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р.10к. Какова цена 1 м полотна, если 1 м ситца стоит 21 р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. В двух коробках 1,77 кг конфет. После того как из первой коробки съели 0,56 кг, а из второй – 0,91 кг конфет, во второй коробке конфет осталось в 3 раза меньше, чем в первой. Сколько килограммов конфет было в каждой коробке первоначаль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13:00Z</dcterms:created>
  <dc:creator>Kent</dc:creator>
  <dc:description/>
  <cp:keywords/>
  <dc:language>en-US</dc:language>
  <cp:lastModifiedBy>Kent</cp:lastModifiedBy>
  <dcterms:modified xsi:type="dcterms:W3CDTF">2008-07-10T15:13:00Z</dcterms:modified>
  <cp:revision>2</cp:revision>
  <dc:subject/>
  <dc:title>Контрольная работа№1 </dc:title>
</cp:coreProperties>
</file>