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авло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Мои пра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полнили: Сокольская Татьяна Геннадьев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классный руководитель 6 класс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Карлова Елена Александро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классный руководитель 7 класс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Павловка –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 час: «Мои пра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и классного час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истематизировать знания  документов, касающихся защиты прав человека,  формировать вдумчивое и ответственное отношение к процессу защиты своих прав; уделить внимание понятию обязанности и ответственност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уважительное отношение к правам других.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Оборудование классного часа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кращенный вариант Конвенции ООН «О правах ребенка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я РФ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еобщая Декларация Прав челове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унки изготовленные учащими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пьюте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ектор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ловарь правово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лендарь правовых дат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ентация - Знакомство с сайтом  «Права и дети в Интернет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формлен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лакаты с высказывания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Шар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Жет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атегория участников</w:t>
      </w:r>
      <w:r>
        <w:rPr>
          <w:rFonts w:cs="Arial" w:ascii="Arial" w:hAnsi="Arial"/>
        </w:rPr>
        <w:t xml:space="preserve">:  5 - 6 классы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Форма проведения:</w:t>
      </w:r>
      <w:r>
        <w:rPr>
          <w:rFonts w:cs="Arial" w:ascii="Arial" w:hAnsi="Arial"/>
        </w:rPr>
        <w:t xml:space="preserve"> турни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а состоит из 5 конкурсов. В перерывах между конкурсами проводятся игры со зрителями, где болельщики могут принести дополнительные баллы своим команд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зминка. Игра “Краски”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ждому из участников игры говорится на ухо, каким цветом он будет (например, белый, синий, красный). После этого все “краски” должны крепко взяться за руки, согнутые в локтях. Ведущий громко называет какую–то краску. Задача названной краски – присесть, а всех остальных – не дать ему это сделать. Игра начинается. Шутка в том, что ведущий всего нескольким участникам присваивает разные цвета, а остальных называет одинаково (например, желтый). Сначала называются разные краски. Все играющие стремятся изо всех сил удержать названную “краску”. Затем ведущий называет желтый, все “желтые” резко приседают и…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упражнение дает сильную эмоциональную разрядку, вызывает положительный заряд эмоций, смех, снимает напряжение. Такая ситуация позволяет преодолеть присущее детям нежелание изучать «скучные» документы, ученики обращают внимание на значимость каждого слова. В игре дети формируют багаж правовых знаний, определяют свои основные права, учатся логически мыслить, развивать наглядно-образное мышление и воображение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Учитель:</w:t>
      </w:r>
      <w:r>
        <w:rPr>
          <w:rFonts w:cs="Arial" w:ascii="Arial" w:hAnsi="Arial"/>
        </w:rPr>
        <w:t xml:space="preserve"> Путь человечества к сегодняшнему пониманию прав человека был очень трудным. Раньше, когда не было государства и законов, права человека существовали в виде нравственных установок, моральных норм. С возникновением государства появились законы, которые перевели права человека из нравственного понятия в юридическое. Появились нормы права, носящие разрешающий характер, а также запрещающие те или иные действия. С возникновением права начинается законодательное закрепление прав человека, защита которых становилась обязанностью государства. Государство заботится не только о взрослых, но и о детях. Правам детей уделяется большое внимание в законодательной базе, в том числе международной. Права детей закреплены в большом количестве международных актов. Самые известные из них – это “Декларация прав ребёнка” 1959 года, и “Конвенция о правах ребёнка” 1989 года принятая ООН (Организация Объединенных Наций). Названия этих международных актов учитель записывает на доске. А гражданами, какой страны вы являетесь? Наша страна Россия – правовое государство и оно о вас заботится. Информацию основополагающих  документов мы получаем из разных источников: книг, журналов, учителей, юристов,  компьютера и Интернет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урное развитие Всемирной сети привело к появлению на её просторах уникальных ресурсов. Одним из наиболее интересных  проектов является сайт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cho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lar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. Здесь вы найдете много полезной информации  от законов до новостей и консультаций специалистов. Познакомимся со структурой сай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- Знакомство с сайтом  «Права и дети в Интернете»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так, мы начинаем наш турнир. Участники разделены на 4 ком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Конкурс 1 “Наша Родина”.</w:t>
      </w:r>
      <w:r>
        <w:rPr>
          <w:rFonts w:cs="Arial" w:ascii="Arial" w:hAnsi="Arial"/>
        </w:rPr>
        <w:t xml:space="preserve">  Официальное название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Команды получают карточки: Россия, Российская Республика, Республика Россия, Российская Федерация (РФ), Российская Советская Социалистическая Республика (РСФСР), Содружество Независимых государств (СНГ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адание</w:t>
      </w:r>
      <w:r>
        <w:rPr>
          <w:rFonts w:cs="Arial" w:ascii="Arial" w:hAnsi="Arial"/>
        </w:rPr>
        <w:t xml:space="preserve">: команды должны выбрать карточку с правильным официальным названием нашей страны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я на выполнение – 30 секун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правильно выполненное задание команда получает 2 бал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Территория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Каждая команда получает разрезанные контуры карт стран  и карточки с названиями стран: США, Великобритания, Германия, Китай, Италия, Франция, Рос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адание:</w:t>
      </w:r>
      <w:r>
        <w:rPr>
          <w:rFonts w:cs="Arial" w:ascii="Arial" w:hAnsi="Arial"/>
        </w:rPr>
        <w:t xml:space="preserve"> выбрать Россию, и приклеить их на магнитную доску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звать столицы этих государств, имена их руководителе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на выполнение задания – 2 мину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равильно выполненное задание команда получает 3 бал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Жюри:</w:t>
      </w:r>
      <w:r>
        <w:rPr>
          <w:rFonts w:cs="Arial" w:ascii="Arial" w:hAnsi="Arial"/>
        </w:rPr>
        <w:t xml:space="preserve">   подводит итог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Игра со зрительным за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аждый правильный ответ болельщики получают по 0,5 балла. Заработанные баллы болельщики отдают своим команд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езентация)Вопросы болельщикам:</w:t>
      </w:r>
    </w:p>
    <w:p>
      <w:pPr>
        <w:pStyle w:val="Normal"/>
        <w:rPr/>
      </w:pPr>
      <w:r>
        <w:rPr>
          <w:rFonts w:cs="Arial" w:ascii="Arial" w:hAnsi="Arial"/>
        </w:rPr>
        <w:t>1.Сколько субъектов в Российской Феде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82</w:t>
      </w:r>
    </w:p>
    <w:p>
      <w:pPr>
        <w:pStyle w:val="Normal"/>
        <w:rPr/>
      </w:pPr>
      <w:r>
        <w:rPr>
          <w:rFonts w:cs="Arial" w:ascii="Arial" w:hAnsi="Arial"/>
        </w:rPr>
        <w:t xml:space="preserve">г) 85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Определите степень родства “Отец внука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сосед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ак называют человека, который равнодушен к судьбе Отечества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атрио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б) обыва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граж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Боязнь всего; черта, противоположная муже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ад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дность</w:t>
      </w:r>
    </w:p>
    <w:p>
      <w:pPr>
        <w:pStyle w:val="Normal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u w:val="single"/>
        </w:rPr>
        <w:t>трусость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зовите главный Закон нашей страны. Когда этот закон был приня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нвенция, 1995 г.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u w:val="single"/>
        </w:rPr>
        <w:t>Конституция, 199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кларация, 199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Назовите фамилию автора текста и композитора гимна Ро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слова С.В. Михалкова, музыка А.В. Александр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слова С.Я. Маршака, музыка М.А. Дуна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слова А.Л. Барто, музыка  П.А. Матус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Конкурс 2 Викторина  «Мои права»:</w:t>
      </w:r>
    </w:p>
    <w:p>
      <w:pPr>
        <w:pStyle w:val="Normal"/>
        <w:rPr/>
      </w:pPr>
      <w:r>
        <w:rPr>
          <w:rFonts w:cs="Arial" w:ascii="Arial" w:hAnsi="Arial"/>
        </w:rPr>
        <w:t xml:space="preserve">Викторина выводится на экран. Команды отвечают на вопросы по очереди. Правильный ответ оценивается в 5 баллов.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ы викторин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щеобязательное, установленное, санкционированное и охраняемое государством правило поведения людей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u w:val="single"/>
        </w:rPr>
        <w:t>Нормы прав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Нормы морал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Нормы эти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ормативно-правовой акт, содержащий общеобязательные правила поведения по важным вопросам общественной жизни, принятый высшим представительным органом государств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Уста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Декларация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) Закон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Человек, не достигший 18-летнего возраста.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) Несовершеннолет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Недееспособн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Усыновленны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Главные защитники прав ребенк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Директор школы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) Родител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Классный руководител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сновной закон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Конвенция 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u w:val="single"/>
        </w:rPr>
        <w:t>Конститу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Деклараци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И тогда такому человеку легко будет жить по принципу: «Твои права кончаются там, где начинаются ……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)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кло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ела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ыраженные в конституционных нормах требования государства к поведению любы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бязанности челове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) Права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рмы поведения челове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чество человека, который поступает с другими по правилу: относись к другим так, как бы ты хотел, чтобы относились к теб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Целеустремленност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б) Порядочн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Справедлив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чество человека, который всегда поступает чест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Честность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) Справедлив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Воспитанн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Качество, свидетельствующее о толковости, рассудительности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) Разумност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Честн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Порядочн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чество учтивого человека, соблюдающего все правила прилич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Честность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) Воспитанн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) Справедлив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Конкурс 3 “ Права и свободы граждан”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м раздают карточки с заданиям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е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исать права персонажей “Сказки о мертвой царевне и семи богатырях” А.С. Пушкина в соответствующие пустые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казав Чернавке увести царевну и бросить ее связанной в лесу, царица посягнула на …(личную неприкосновенность, жизнь и свободу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ак королевича Елисея и царевны был заключен при … (свободном и обоюдном согласии);</w:t>
      </w:r>
    </w:p>
    <w:p>
      <w:pPr>
        <w:pStyle w:val="Normal"/>
        <w:rPr/>
      </w:pPr>
      <w:r>
        <w:rPr>
          <w:rFonts w:cs="Arial" w:ascii="Arial" w:hAnsi="Arial"/>
        </w:rPr>
        <w:t xml:space="preserve">в) Пес Соколко, не пуская старуху в дом, охранял право на … (неприкосновенность жилища). </w:t>
      </w:r>
    </w:p>
    <w:p>
      <w:pPr>
        <w:pStyle w:val="Normal"/>
        <w:rPr/>
      </w:pPr>
      <w:r>
        <w:rPr>
          <w:rFonts w:cs="Arial" w:ascii="Arial" w:hAnsi="Arial"/>
        </w:rPr>
        <w:t xml:space="preserve">За каждое правильно выполненное задание команды получают по 0,5 бал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ервое задание команда может получить 1,5 бал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на выполнение  задания – 1,5 ми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ние 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умать и написать 6 прав, которыми, по вашему мнению, должен обладать ребенок (например, на достойный уровень жизни; свободно выражать свои взгляды и мысли; на имя, фамилию, отчество; исповедовать любую религию; на образование; на защиту от жестокого обращения с деть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на выполнение  задания – 1,5 минут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каждое правильно выполненное задание команды получают 3 балла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гра со зрительным зал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аждый правильный ответ болельщики получают по 1 баллу. Заработанные баллы болельщики отдают своим команд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 болельщикам: посмотрите сценки. Как бы вы разрешили ситуации, представленные в них?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ценка 1 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ма: Сколько раз тебе говорила – после 10 вечера громко слушать музыку нельзя! Музыка действует всем на нервы!!!Сын: Но мама! Ты же все равно еще не спишь. </w:t>
      </w:r>
      <w:r>
        <w:rPr>
          <w:rFonts w:cs="Arial" w:ascii="Arial" w:hAnsi="Arial"/>
          <w:b/>
          <w:u w:val="single"/>
        </w:rPr>
        <w:t>(Сын ущемляет права родителей и соседей на отдых, что является нарушением общественного порядка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ка 2:</w:t>
      </w:r>
    </w:p>
    <w:p>
      <w:pPr>
        <w:pStyle w:val="Normal"/>
        <w:rPr/>
      </w:pPr>
      <w:r>
        <w:rPr>
          <w:rFonts w:cs="Arial" w:ascii="Arial" w:hAnsi="Arial"/>
        </w:rPr>
        <w:t xml:space="preserve">Мама: Сынок, я ухожу, приберись, помой после себя посуду, сходи в магазин.Сын: Мама, у меня завтра контрольная. К тому же, Конвенцией я защищен от выполнения любой работы, которая служит препятствием в получении образования. </w:t>
      </w:r>
      <w:r>
        <w:rPr>
          <w:rFonts w:cs="Arial" w:ascii="Arial" w:hAnsi="Arial"/>
          <w:b/>
          <w:u w:val="single"/>
        </w:rPr>
        <w:t>(Самообслуживание не может быть препятствием в самообразовании.  В Конвенции же в ст.32 речь идёт не о домашнем посильном труде, а об экономической эксплуатации, приёме на работу и условиях труда детей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ефлекс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Игра «Ромаш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 пишут на лепестках ромашки права и обязанности.</w:t>
      </w:r>
    </w:p>
    <w:p>
      <w:pPr>
        <w:pStyle w:val="Normal"/>
        <w:rPr/>
      </w:pPr>
      <w:r>
        <w:rPr>
          <w:rFonts w:cs="Arial" w:ascii="Arial" w:hAnsi="Arial"/>
        </w:rPr>
        <w:t>*Высказывание каждого участника о мероприятии, что понравилось, что нет, к чему нужно вернутся, кто сможет передать и использовать полученную информацию.                                                                                                                         Жюри подсчитывает количество баллов за последние два конкурса, называют общий счет и объявляют побед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оварь классного ча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Декларация </w:t>
      </w:r>
      <w:r>
        <w:rPr>
          <w:rFonts w:cs="Arial" w:ascii="Arial" w:hAnsi="Arial"/>
        </w:rPr>
        <w:t>– объявление, провозглашение. Декларация как вид международного договора провозглашает основные принципы и положения, имеющие силу рекомендаций для государств ее подписавш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Конвенция </w:t>
      </w:r>
      <w:r>
        <w:rPr>
          <w:rFonts w:cs="Arial" w:ascii="Arial" w:hAnsi="Arial"/>
        </w:rPr>
        <w:t>– международное соглашение по какому-то специальному вопросу, имеющее обязательную силу для государств, которые к ней присоедин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Конституция</w:t>
      </w:r>
      <w:r>
        <w:rPr>
          <w:rFonts w:cs="Arial" w:ascii="Arial" w:hAnsi="Arial"/>
        </w:rPr>
        <w:t>- Основной закон государства, определяющий, как устроено общество и государство, как образуются органы власти, каковы права и обязанности граждан, герб, гимн и флаг государства, его столица и т. д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раво</w:t>
      </w:r>
      <w:r>
        <w:rPr>
          <w:rFonts w:cs="Arial" w:ascii="Arial" w:hAnsi="Arial"/>
        </w:rPr>
        <w:t xml:space="preserve"> – совокупность общеобязательных, принятых государством правил поведения (норм), выраженных в законах, за исполнением которых следит государство (объективное право). Возможность отдельного человека что-либо делать, осуществлять (субъективное прав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Календарь правовых дат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001 – 2010гг. – Международное десятилетие мира и ненасилия в интересах детей планеты.</w:t>
      </w:r>
    </w:p>
    <w:p>
      <w:pPr>
        <w:pStyle w:val="Normal"/>
        <w:rPr/>
      </w:pPr>
      <w:r>
        <w:rPr>
          <w:rFonts w:cs="Arial" w:ascii="Arial" w:hAnsi="Arial"/>
        </w:rPr>
        <w:t>1 июня – Международный день защиты детей.</w:t>
      </w:r>
    </w:p>
    <w:p>
      <w:pPr>
        <w:pStyle w:val="Normal"/>
        <w:rPr/>
      </w:pPr>
      <w:r>
        <w:rPr>
          <w:rFonts w:cs="Arial" w:ascii="Arial" w:hAnsi="Arial"/>
        </w:rPr>
        <w:t>4 июня - Международный день детей – жертв агрессии.</w:t>
      </w:r>
    </w:p>
    <w:p>
      <w:pPr>
        <w:pStyle w:val="Normal"/>
        <w:rPr/>
      </w:pPr>
      <w:r>
        <w:rPr>
          <w:rFonts w:cs="Arial" w:ascii="Arial" w:hAnsi="Arial"/>
        </w:rPr>
        <w:t>20 ноября – Всемирный день прав ребёнка.</w:t>
      </w:r>
    </w:p>
    <w:p>
      <w:pPr>
        <w:pStyle w:val="Normal"/>
        <w:rPr/>
      </w:pPr>
      <w:r>
        <w:rPr>
          <w:rFonts w:cs="Arial" w:ascii="Arial" w:hAnsi="Arial"/>
        </w:rPr>
        <w:t>10 декабря – День прав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декабря – День Конституции Российской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ьзуемая литература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Антонов В.В. Младшим школьникам о Всеобщей декларации прав человека:Пособие для учителя.-М.:Вита-Пресс,2001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венция ООН «О правах ребен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ный Кодекс Российской Федерации М: ПРИОР,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верина О.М., Савина Л.М. «Нетрадиционные формы воспитательной работы в школе».-Волгоград,Панорама,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риш Т.Л. «Книжка для тех, кто хочет знать о правах и обязанностях учеников и родителей в школе».:М.УЦ «»Перспектива»,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пелева Т.В. И др. Классные часы. 5-6 классы.-Волгоград:Учитель,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уркова Н.Е. Вы стали классным руководителем.-М:«Педагогика»,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cho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k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lar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estival</w:t>
      </w:r>
      <w:r>
        <w:rPr>
          <w:rFonts w:cs="Arial" w:ascii="Arial" w:hAnsi="Arial"/>
        </w:rPr>
        <w:t>@1</w:t>
      </w:r>
      <w:r>
        <w:rPr>
          <w:rFonts w:cs="Arial" w:ascii="Arial" w:hAnsi="Arial"/>
          <w:lang w:val="en-US"/>
        </w:rPr>
        <w:t>septemb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ov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ortal.schtep.ru/content/view/175/151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chtep.ru/content/view/175/1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5:00Z</dcterms:created>
  <dc:creator>Kent</dc:creator>
  <dc:description/>
  <cp:keywords/>
  <dc:language>en-US</dc:language>
  <cp:lastModifiedBy>Kent</cp:lastModifiedBy>
  <dcterms:modified xsi:type="dcterms:W3CDTF">2010-09-02T13:40:00Z</dcterms:modified>
  <cp:revision>5</cp:revision>
  <dc:subject/>
  <dc:title>Муниципальное общеобразовательное учреждение</dc:title>
</cp:coreProperties>
</file>